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A Keeping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A Keeping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7970</wp:posOffset>
                      </wp:positionV>
                      <wp:extent cx="109474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1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the major food groups and give an example from each grou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scribe how blood flows round the body and know it is carried to the heart in veins and away from the heart in arter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know the heart is made of muscle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the relationship between exercise and heart ra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some things the blood carries round the bod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699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7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identify what makes a healthy die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locate the position of the heart and describe how it is protect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scribe how the heart pumps blood round the body and what happens during exerci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why I feel different after exerci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some harmful effects of drug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95985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0.5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4 things I need to stay healthy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that I need a variety of foods to stay healthy and can name some healthy foo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the heart is a major organ and that it is a pum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scribe how I feel after exerci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that some drugs are helpful and some are harmful to u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that my pulse is a way of feeling my heart pump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8:00Z</dcterms:created>
  <dc:creator>PWATERS</dc:creator>
  <dc:description/>
  <cp:keywords/>
  <dc:language>en-US</dc:language>
  <cp:lastModifiedBy>KSample</cp:lastModifiedBy>
  <cp:lastPrinted>2009-01-20T11:22:00Z</cp:lastPrinted>
  <dcterms:modified xsi:type="dcterms:W3CDTF">2009-06-30T07:02:00Z</dcterms:modified>
  <cp:revision>6</cp:revision>
  <dc:subject/>
  <dc:title/>
</cp:coreProperties>
</file>